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Cs w:val="false"/>
          <w:kern w:val="2"/>
          <w:sz w:val="24"/>
          <w:szCs w:val="24"/>
          <w:lang w:eastAsia="it-IT"/>
        </w:rPr>
        <w:t xml:space="preserve">                                                                                                                         </w:t>
      </w:r>
    </w:p>
    <w:p>
      <w:pPr>
        <w:pStyle w:val="Heading"/>
        <w:spacing w:lineRule="auto" w:line="240" w:before="0" w:after="0"/>
        <w:ind w:firstLine="135"/>
        <w:jc w:val="both"/>
        <w:rPr>
          <w:rFonts w:ascii="Times New Roman" w:hAnsi="Times New Roman" w:cs="Times New Roman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it-IT"/>
        </w:rPr>
        <w:t>ALLEGATO 4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Spett.le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AUTORITÀ DI SISTEMA PORTUALE 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EL MARE DI SARDEGNA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ind w:left="566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ervizio di manutenzione ordinaria e straordinaria agli impianti degli immobili della stazione marittima e relative pertinenze nel Porto di Olbia – per la durata di 24 mesi.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IG: 866487945A</w:t>
      </w:r>
    </w:p>
    <w:p>
      <w:pPr>
        <w:pStyle w:val="Heading1"/>
        <w:keepLines/>
        <w:spacing w:lineRule="auto" w:line="240" w:before="0" w:after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u w:val="single"/>
          <w:lang w:eastAsia="it-IT"/>
        </w:rPr>
        <w:t>DICHIARAZIONI INTEGRATIVE</w:t>
      </w:r>
    </w:p>
    <w:p>
      <w:pPr>
        <w:pStyle w:val="Normal"/>
        <w:tabs>
          <w:tab w:val="clear" w:pos="708"/>
          <w:tab w:val="left" w:pos="84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ottoscritto …………………………………………………… nato a ………………………………… (Provincia di …………………………………………..) il ….….../………../………...., residente in ………………………………………..  (Provincia di ……………………………………………….), Via/Piazza …………………………………………………, n. …………….., CAP ………………., codice fiscale ……………………………………………., in qualità d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itolare o legale rappresenta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curatore (come da procura generale/speciale in data …………………….. a rogito del Notaio ………………… rep. n. ……… - che si alleg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’operatore economico 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sede legale in ……………………………………………….... (Provincia di ……………………), Via/Piazza ……………………………………………………………….. n. 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codice fiscale n…………………………………….…………………….....................…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partita IVA n. ……………..………………………………………………….………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dice attività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i sensi degli articoli 46 e 47 del D.P.R. 28 dicembre 2000, n. 445 e s.m.i. consapevole delle sanzioni penali previste dall’articolo 76 del medesimo D.P.R. 445/2000 e s.m.i., per le ipotesi di falsità in atti e dichiarazioni mendaci ivi indica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 I C H I A R 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non si è reso colpevole di gravi illeciti professionali, tali da rendere dubbia la sua integrità o affidabilit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 xml:space="preserve"> (art. 80, comma 5, lett. c)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 D.Lgs. n. 50/2016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he non ha tentato di influenzare indebitamente il processo decisionale della stazione appaltante o di ottenere informazioni riservate a fini di proprio vantaggio oppure ha fornito, anche per negligenza, informazioni false o fuorvianti suscettibili di influenzare le decisioni sull'esclusione, la selezione o l'aggiudicazione, ovvero ha omesso le informazioni dovute ai fini del corretto svolgimento della procedura di selezione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 xml:space="preserve">(art. 80, comma 5, lett. c-bis)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 D.Lgs. n. 50/2016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no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ha dimostrato significative o persistenti carenze nell'esecuzione di un precedente contratto di appalto o di concessione che ne hanno causato la risoluzione per inadempimento ovvero la condanna al risarcimento del danno o altre sanzioni comparabili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(art. 80, comma 5, lett. c-ter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el D.Lgs. n. 50/2016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non ha</w:t>
      </w:r>
      <w:r>
        <w:rPr>
          <w:rFonts w:cs="Times New Roman" w:ascii="Times New Roman" w:hAnsi="Times New Roman"/>
          <w:sz w:val="24"/>
          <w:szCs w:val="24"/>
        </w:rPr>
        <w:t xml:space="preserve"> commesso grave inadempimento nei confronti di uno o più subappaltatori, riconosciuto o accertato con sentenza passata in giudicato </w:t>
      </w:r>
      <w:r>
        <w:rPr>
          <w:rFonts w:cs="Times New Roman" w:ascii="Times New Roman" w:hAnsi="Times New Roman"/>
          <w:color w:val="FF0000"/>
          <w:sz w:val="24"/>
          <w:szCs w:val="24"/>
        </w:rPr>
        <w:t>(art. 80, comma 5, lettera c-quater del</w:t>
      </w:r>
      <w:r>
        <w:rPr>
          <w:rFonts w:cs="Times New Roman" w:ascii="Times New Roman" w:hAnsi="Times New Roman"/>
          <w:sz w:val="24"/>
          <w:szCs w:val="24"/>
        </w:rPr>
        <w:t xml:space="preserve"> D.lgs. 50/2016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non ha presentato nella procedura di gara in corso e negli affidamenti di subappalti documentazione o dichiarazioni non veritier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 xml:space="preserve"> (art. 80, comma 5, lett. f-bis)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 D.Lgs. n. 50/2016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he non è iscritto nel casellario informatico tenuto dall’Osservatorio dell’ANAC per aver presentato false dichiarazioni o falsa documentazione nelle procedure di gara e negli affidamenti di subappalto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 xml:space="preserve">(art. 80, comma 5, lett. f-ter)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 D.Lgs. n. 50/2016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he i dati identificativi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ome, cognome, data e luogo di nascita, codice fiscale, comune di residenza etc.) dei soggetti di cui all’art. 80, comma 3 del Codice (titolare e direttore tecnico, in caso di impresa individuale; socio e direttore tecnico, in caso di società in nome collettivo;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soci accomandatar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 direttore tecnico, in caso di società in accomandita semplice; membri del consiglio di amministrazione cui sia stata conferita la legale rappresentanza, ivi compresi institori e procuratori generali, membri degli organi con poteri di direzione e di vigilanza (membri CdA cui sia stata conferita la legale rappresentanza e collegio sindacale se società con sistema tradizionale; membri Consiglio Gestione e Consiglio Sorveglianza se società con sistema dualistico; membri CdA cui sia stata conferita la legale rappresentanza e Comitato per il controllo sulla gestione se società con sistema monistico) e soggetti muniti di poteri di rappresentanza, di direzione o di controllo, direttore tecnico 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socio unico persona fisica, ovvero socio di maggioranz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in caso di società con numero di soci pari o inferiore a quattro, se si tratta di altro tipo di società o consorzio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indicare i nominativi, le qualifiche, la data ed il luogo di nascita, la residenza ed il codice fisc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 sono:</w:t>
      </w:r>
    </w:p>
    <w:p>
      <w:pPr>
        <w:pStyle w:val="Paragrafoelenco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.…………</w:t>
      </w:r>
      <w:r>
        <w:rPr>
          <w:rFonts w:cs="Times New Roman" w:ascii="Times New Roman" w:hAnsi="Times New Roman"/>
          <w:sz w:val="24"/>
          <w:szCs w:val="24"/>
        </w:rPr>
        <w:t>…………..………………………………………………………………………….……………………..…………………………………………………………………………………………………………….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□ che i seguenti soggetti sono cessati dalle suddette cariche nell’anno antecedente la data di pubblicazione del bando di gar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 (indicare i nominativi, le qualifiche, la data ed il luogo di nascita, la residenza ed il codice fiscale)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ppur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 xml:space="preserve">□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on </w:t>
      </w:r>
      <w:r>
        <w:rPr>
          <w:rFonts w:cs="Times New Roman" w:ascii="Times New Roman" w:hAnsi="Times New Roman"/>
          <w:sz w:val="24"/>
          <w:szCs w:val="24"/>
        </w:rPr>
        <w:t xml:space="preserve">ci sono soggetti cessat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alle suddette cariche </w:t>
      </w:r>
      <w:r>
        <w:rPr>
          <w:rFonts w:cs="Times New Roman" w:ascii="Times New Roman" w:hAnsi="Times New Roman"/>
          <w:sz w:val="24"/>
          <w:szCs w:val="24"/>
        </w:rPr>
        <w:t xml:space="preserve">nell’anno antecedente la data di pubblicazion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 bando di gar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 remunerativa l’offerta economica presentata giacché per la sua formulazione ha preso atto e tenuto conto:</w:t>
      </w:r>
    </w:p>
    <w:p>
      <w:pPr>
        <w:pStyle w:val="Normal"/>
        <w:spacing w:before="60" w:after="6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delle condizioni contrattuali e degli oneri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>di tutte le condizioni e circostanze generali, particolari e locali, nessuna esclusa ed eccettuata, che possono avere influito o influire sia sulla prestazione dei servizi, sia sulla determinazione della propria offerta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ccettare, senza condizione o riserva alcuna, tutte le norme e disposizioni contenute nella documentazione gara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mantenere regolari posizioni previdenziali ed assicurative presso l’INPS, l’INAIL e CASSA EDILE, indicando i rispettivi numeri di matricola e di essere in regola con i relativi versamenti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roprie posizioni previdenziali ed assicurative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PS: sede di _______________________ matricola n. ____________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nel caso di iscrizione presso più sedi, indicarle tutte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AIL: sede di ______________________ matricola n. ____________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nel caso di iscrizione presso più sedi, indicarle tutte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ltro Ente paritetico, se diverso per categoria, con specificazione della sede di riferimento_______________________________________________________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e del caso</w:t>
      </w:r>
      <w:r>
        <w:rPr>
          <w:rFonts w:cs="Times New Roman" w:ascii="Times New Roman" w:hAnsi="Times New Roman"/>
          <w:sz w:val="24"/>
          <w:szCs w:val="24"/>
        </w:rPr>
        <w:t>, indica i motivi di mancata iscrizione ________________________________________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chiara che l’impresa è in regola con i versamenti ai predetti enti, di applicare il C.C.N.L. ________________________________________________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riportare il settore pertinente) </w:t>
      </w:r>
      <w:r>
        <w:rPr>
          <w:rFonts w:cs="Times New Roman" w:ascii="Times New Roman" w:hAnsi="Times New Roman"/>
          <w:sz w:val="24"/>
          <w:szCs w:val="24"/>
        </w:rPr>
        <w:t>e che il numero di lavoratori attualmente occupati nell’impresa è ______________________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 di essere a conoscenza dell’obbligo per l’operatore economico aggiudicatario di trasmettere all’AdSP, l’elenco nominativo del personale, a qualsiasi titolo operante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lenca tutte le ditte/società </w:t>
      </w:r>
      <w:r>
        <w:rPr>
          <w:rFonts w:cs="Times New Roman" w:ascii="Times New Roman" w:hAnsi="Times New Roman"/>
          <w:i/>
          <w:iCs/>
          <w:sz w:val="24"/>
          <w:szCs w:val="24"/>
        </w:rPr>
        <w:t>(denominazione, ragione sociale e sede)</w:t>
      </w:r>
      <w:r>
        <w:rPr>
          <w:rFonts w:cs="Times New Roman" w:ascii="Times New Roman" w:hAnsi="Times New Roman"/>
          <w:sz w:val="24"/>
          <w:szCs w:val="24"/>
        </w:rPr>
        <w:t>, indipendentemente dal fatto che partecipano alla gara, rispetto alle quali, ai sensi dell’articolo 2359 del codice civile, il concorrente dichiarante si trova in situazione di controllo diretto e/o indiretto o come controllante e come controllato ___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 obbliga a comunicare alla stazione appaltante senza ritardo, e fino al termine dell’esecuzione dei servizi, ogni eventuale variazione nei propri assetti societari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se del caso</w:t>
      </w:r>
      <w:r>
        <w:rPr>
          <w:rFonts w:cs="Times New Roman" w:ascii="Times New Roman" w:hAnsi="Times New Roman"/>
          <w:sz w:val="24"/>
          <w:szCs w:val="24"/>
        </w:rPr>
        <w:t xml:space="preserve">) dichiara di essere iscritto nell’elenco dei prestatori di servizi non soggetti a tentativo di infiltrazione mafiosa (c.d. white list) istituito presso la Prefettura della provincia di ……………….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pure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 di aver presentato domanda di iscrizione nell’elenco dei fornitori, prestatori di servizi non soggetti a tentativo di infiltrazione mafiosa (c.d. white list) istituito presso la Prefettura della provincia di ………………..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utorizzare qualora un partecipante alla gara eserciti la facoltà di “accesso agli atti”, la stazione appaltante a rilasciare copia di tutta la documentazione presentata per la partecipazione alla gar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ppur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□</w:t>
      </w:r>
      <w:r>
        <w:rPr>
          <w:rFonts w:cs="Times New Roman" w:ascii="Times New Roman" w:hAnsi="Times New Roman"/>
          <w:sz w:val="24"/>
          <w:szCs w:val="24"/>
        </w:rPr>
        <w:t xml:space="preserve"> di non autorizzare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Tale dichiarazione dovrà essere adeguatamente motivata e comprovata ai sensi dell’art. 53, comma 5, lett. a) del Codice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 xml:space="preserve">□ </w:t>
      </w:r>
      <w:bookmarkStart w:id="0" w:name="_Hlk17551793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chiara di essere edotto degli obblighi derivanti dal codice di comportamento adottato dalla stazione appaltante “Codice di Comportamento per i dipendenti dell’Autorità Portuale,” facente parte del Piano triennale anticorruzione e trasparenza 2020 - 2022 di questa A.d.S.P. (disponibile nella sezione Amministrazione Trasparente del sito istituzionale www.adspmaredisardegna.it ),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 si impegna, in caso di aggiudicazione, ad osservare e a far osservare ai propri dipendenti e collaboratori, pena la risoluzione del contratto, il suddetto codice, obbligandosi altresì - per quanto ivi non previsto - ad osservare e far osservare ai propri collaboratori a qualsiasi titolo gli obblighi di condotta di cui al predetto D.P.R. 16 aprile 2013, n. 62, per quanto compatibili con il ruolo e l’attività svolta. La violazione degli obblighi di cui ai sopra richiamati Codice di Comportamento per i dipendenti dell’Autorità di Sistema Portuale e D.P.R. 16 aprile 2013, n. 62 può costituire causa di risoluzione del contratto. L’Autorità, verificata l’eventuale violazione, contesta per iscritto all’Appaltatore il fatto, assegnando un termine non superiore a dieci giorni per la presentazione di eventuali controdeduzioni. Ove queste non fossero presentate o risultassero non accoglibili, procederà alla risoluzione del contratto, fatto salvo il risarcimento dei dann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 caso di aggiudicazione, e con riferimento alla dichiarazione resa nel D.G.U.E. e di cui all’art. 53 comma 16-ter del D.Lgs. 165/2001 (pantouflage o revolving door), di impegnarsi, sulla base dei rapporti lavorativi e/o professionali instaurati nell’ambito della propria attività imprenditoriale, a confermare, mediante attestazione, che nessuno di questi soggetti – nel periodo indicato dalla norma in esame – ha esercitato poteri autoritativi o negoziali per conto di questa stazione appaltante, fornendo i nominativi di coloro i quali, all’interno dell’organigramma aziendali, rivestano analoghi poteri autoritativi o negoziali, per le successive verifiche. Si precisa che gli elementi forniti in questo ambito saranno trattati in coerenza alle norme vigenti in materia di trattamento dei dati personal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ove applicabil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gli operatori economici non residenti e privi di stabile organizzazione in Italia: 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360"/>
        <w:jc w:val="both"/>
        <w:rPr/>
      </w:pPr>
      <w:bookmarkStart w:id="1" w:name="_Ref499634864"/>
      <w:bookmarkStart w:id="2" w:name="_Ref496787048"/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gli operatori economici ammessi al concordato preventivo con continuità aziendale di cui all’art. 186 bis del RD 16 marzo 1942 n. 267: indica, ad integrazione di quanto indicato nella parte  III, sez. C, lett. d) del DGUE, i seguenti  estremi del provvedimento di ammissione al concordato e del provvedimento di autorizzazione a partecipare alle gare ………… rilasciati dal Tribunale di  ……………… nonché dichiara di non partecipare alla gara quale mandataria di un raggruppamento temporaneo di imprese e che le altre imprese aderenti al raggruppamento non sono assoggettate ad una procedura concorsuale ai sensi dell’art. 186  bis, comma 6 della legge fallimentare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  <w:bookmarkEnd w:id="1"/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informato, ai sensi e per gli effetti dell’articolo 13 del decreto legislativo 30 giugno 2003, n. 196 e del Regolamento Ue 2016/679, che i dati personali raccolti saranno trattati, anche con strumenti informatici, esclusivamente nell’ambito della presente gara, nonché dell’esistenza dei diritti di cui all’articolo 7 del medesimo decreto legislativo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________________________</w:t>
      </w:r>
    </w:p>
    <w:p>
      <w:pPr>
        <w:pStyle w:val="Normal"/>
        <w:autoSpaceDE w:val="false"/>
        <w:spacing w:lineRule="exact" w:line="300"/>
        <w:ind w:left="284" w:right="-36" w:firstLine="311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Il Legale Rappresentante/Procuratore</w:t>
      </w:r>
    </w:p>
    <w:p>
      <w:pPr>
        <w:pStyle w:val="Normal"/>
        <w:autoSpaceDE w:val="false"/>
        <w:spacing w:lineRule="exact" w:line="300"/>
        <w:ind w:left="284" w:right="-36" w:firstLine="3118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</w:t>
      </w:r>
    </w:p>
    <w:p>
      <w:pPr>
        <w:pStyle w:val="Normal"/>
        <w:autoSpaceDE w:val="false"/>
        <w:spacing w:lineRule="atLeast" w:line="0" w:before="0" w:after="0"/>
        <w:ind w:left="284" w:right="-34" w:firstLine="3119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Documento informatico firmato digitalmente ai</w:t>
      </w:r>
    </w:p>
    <w:p>
      <w:pPr>
        <w:pStyle w:val="Normal"/>
        <w:autoSpaceDE w:val="false"/>
        <w:spacing w:lineRule="atLeast" w:line="0" w:before="0" w:after="0"/>
        <w:ind w:left="284" w:right="-178" w:firstLine="2977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sensi del testo unico D.P.R. 28 dicembre 2000, n. 445,</w:t>
      </w:r>
    </w:p>
    <w:p>
      <w:pPr>
        <w:pStyle w:val="Normal"/>
        <w:autoSpaceDE w:val="false"/>
        <w:spacing w:lineRule="atLeast" w:line="0" w:before="0" w:after="0"/>
        <w:ind w:left="284" w:right="-34" w:firstLine="3119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del D.lgs. 7 marzo 2005, n.82 e norme collegate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42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mo">
    <w:altName w:val="arial"/>
    <w:charset w:val="00"/>
    <w:family w:val="swiss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tabs>
        <w:tab w:val="clear" w:pos="4819"/>
        <w:tab w:val="clear" w:pos="9638"/>
        <w:tab w:val="right" w:pos="9923" w:leader="none"/>
      </w:tabs>
      <w:spacing w:before="120" w:after="28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spacing w:before="0" w:after="280"/>
      <w:rPr/>
    </w:pPr>
    <w:r>
      <w:rPr/>
      <w:drawing>
        <wp:inline distT="0" distB="0" distL="0" distR="0">
          <wp:extent cx="612013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eastAsia="Times New Roman"/>
      <w:lang w:val="en-US"/>
    </w:rPr>
  </w:style>
  <w:style w:type="character" w:styleId="PidipaginaCarattere">
    <w:name w:val="Piè di pagina Carattere"/>
    <w:qFormat/>
    <w:rPr>
      <w:rFonts w:eastAsia="Times New Roman"/>
      <w:lang w:val="en-US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CorpotestoCarattere2">
    <w:name w:val="Corpo testo Carattere2"/>
    <w:qFormat/>
    <w:rPr>
      <w:rFonts w:ascii="Times New Roman" w:hAnsi="Times New Roman" w:eastAsia="Times New Roman" w:cs="Times New Roman"/>
      <w:sz w:val="26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Enfasidelicata">
    <w:name w:val="Enfasi delicata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exact" w:line="259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mo;Arimo" w:hAnsi="Arimo;Arimo" w:eastAsia="Calibri" w:cs="Arimo;Arimo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jc w:val="both"/>
    </w:pPr>
    <w:rPr>
      <w:rFonts w:ascii="Garamond" w:hAnsi="Garamond" w:cs="Garamond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6:05:00Z</dcterms:created>
  <dc:creator>Caterina Pattitoni</dc:creator>
  <dc:description/>
  <cp:keywords/>
  <dc:language>en-US</dc:language>
  <cp:lastModifiedBy>Caterina Pattitoni</cp:lastModifiedBy>
  <cp:lastPrinted>2018-03-14T12:19:00Z</cp:lastPrinted>
  <dcterms:modified xsi:type="dcterms:W3CDTF">2021-03-12T08:20:00Z</dcterms:modified>
  <cp:revision>6</cp:revision>
  <dc:subject/>
  <dc:title/>
</cp:coreProperties>
</file>